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CIÓN MUNICIPAL A LA “LABOR VOLUNTARIA DEL AÑ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OLICITUD</w:t>
      </w:r>
      <w:r>
        <w:rPr>
          <w:rFonts w:cs="Arial" w:ascii="Arial" w:hAnsi="Arial"/>
          <w:sz w:val="22"/>
          <w:szCs w:val="22"/>
        </w:rPr>
        <w:t xml:space="preserve"> (cumplimentar un formulario por cada candidatura propues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 la proponente principal</w:t>
      </w:r>
      <w:r>
        <w:rPr>
          <w:rFonts w:cs="Arial" w:ascii="Arial" w:hAnsi="Arial"/>
          <w:sz w:val="22"/>
          <w:szCs w:val="22"/>
        </w:rPr>
        <w:t xml:space="preserve"> (cumplimentar sólo si la candidatura presentada es a favor de terceras persona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  <w:r>
        <w:rPr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candidatura pro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alidad a la que presenta candidatura</w:t>
      </w:r>
      <w:r>
        <w:rPr>
          <w:rFonts w:cs="Arial" w:ascii="Arial" w:hAnsi="Arial"/>
          <w:sz w:val="22"/>
          <w:szCs w:val="22"/>
        </w:rPr>
        <w:t xml:space="preserve"> (marcar con una “X” la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Colectiva, (Entidad o Asociación)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generales alegados</w:t>
      </w:r>
      <w:r>
        <w:rPr>
          <w:rFonts w:cs="Arial" w:ascii="Arial" w:hAnsi="Arial"/>
          <w:sz w:val="22"/>
          <w:szCs w:val="22"/>
        </w:rPr>
        <w:t xml:space="preserve"> (a desarrollar en la memoria):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A: La admisión de la presente candidatura a la distinción a la labor voluntaria del año, para lo que quien propone, certifica la veracidad de los méritos referidos a la candidatur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….... de……………….. de 20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do.: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CUMENTACIÓN QUE DEBE ACOMPAÑAR A LA SOLICITU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oria explicativa de los méritos  que se alegan en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ción de la actividad voluntaria y/o  currículo de la persona o entidad candida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MO. AYUNTAMIENTO DE LEÓ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CEJALÍA DE BIENESTAR SOCIAL Y JUVENTUD. CAV.</w:t>
      </w:r>
    </w:p>
    <w:sectPr>
      <w:type w:val="nextPage"/>
      <w:pgSz w:w="11906" w:h="16838"/>
      <w:pgMar w:left="1701" w:right="14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5:00Z</dcterms:created>
  <dc:creator>amgarciap</dc:creator>
  <dc:description/>
  <dc:language>en-US</dc:language>
  <cp:lastModifiedBy>Monica Moreno Acebes</cp:lastModifiedBy>
  <cp:lastPrinted>2009-07-22T10:20:00Z</cp:lastPrinted>
  <dcterms:modified xsi:type="dcterms:W3CDTF">2024-10-22T11:35:00Z</dcterms:modified>
  <cp:revision>2</cp:revision>
  <dc:subject/>
  <dc:title>ANEXO</dc:title>
</cp:coreProperties>
</file>